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Výsledky výtvarné části soutěže Evropa ve škole 2013-2014</w:t>
      </w:r>
    </w:p>
    <w:p>
      <w:pPr>
        <w:pStyle w:val="Normal"/>
        <w:spacing w:before="0" w:after="120"/>
        <w:rPr/>
      </w:pPr>
      <w:r>
        <w:rPr/>
        <w:t>I. kategorie (4 – 8 let)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71"/>
        <w:gridCol w:w="3827"/>
        <w:gridCol w:w="4536"/>
      </w:tblGrid>
      <w:tr>
        <w:trPr>
          <w:trHeight w:val="4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á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Adresa školy</w:t>
            </w:r>
            <w:r>
              <w:rPr>
                <w:b/>
                <w:i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jméno vyučujícího</w:t>
            </w:r>
          </w:p>
        </w:tc>
      </w:tr>
      <w:tr>
        <w:trPr>
          <w:trHeight w:val="9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výtvarné dílny galerie Palet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udební nástroje v rukou člově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Výtvarná dílna galerie Paletka, Husova 285/2 Jižní Předměstí, 301 00 Plzeň, Darina Hejlová      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 Kuč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ízda s páro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UŠ Jagellonská 14, 301 36 Plzeň, Eva Kučerová          </w:t>
            </w:r>
          </w:p>
        </w:tc>
      </w:tr>
      <w:tr>
        <w:trPr>
          <w:trHeight w:val="7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áta Žahour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udák ze Skot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UŠ Strakonice, Kochana z Prachové 263, 368 01 Strakonice, Ivana Schwarzová</w:t>
            </w:r>
          </w:p>
        </w:tc>
      </w:tr>
      <w:tr>
        <w:trPr>
          <w:trHeight w:val="5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onika Oborn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udební nástroje v rukou člově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SVČ Korunka </w:t>
            </w:r>
            <w:r>
              <w:rPr>
                <w:rFonts w:eastAsia="Times New Roman" w:cs="Arial CE"/>
                <w:lang w:eastAsia="cs-CZ"/>
              </w:rPr>
              <w:t>Korunní 699/49, 709 00 Ostrava                                                                   Eva Horáková</w:t>
            </w:r>
          </w:p>
        </w:tc>
      </w:tr>
      <w:tr>
        <w:trPr>
          <w:trHeight w:val="5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Kolektiv ZUŠ Holýš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ávrat z vesmí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UŠ, Školní 96, 345 62 Holýšov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rbert Štěřík</w:t>
            </w:r>
          </w:p>
        </w:tc>
      </w:tr>
      <w:tr>
        <w:trPr>
          <w:trHeight w:val="7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ub Horá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čka leze díro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 Experiment, KD Žerotín</w:t>
              <w:br/>
              <w:t xml:space="preserve">Slovenská 5, 772 00 Olomouc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va Žváčková</w:t>
            </w:r>
          </w:p>
        </w:tc>
      </w:tr>
      <w:tr>
        <w:trPr>
          <w:trHeight w:val="7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staros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MO I P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ZUŠ Terezie Brzk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udební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UŠ Terezie Brzkové, T. Brzkové 33, Plzeň                                                                   Darina Hejlová</w:t>
            </w:r>
          </w:p>
        </w:tc>
      </w:tr>
      <w:tr>
        <w:trPr>
          <w:trHeight w:val="5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álie Nevříl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nce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UŠ Blansko, Zámek 3, 678 01 Blan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va Juráčková</w:t>
            </w:r>
          </w:p>
        </w:tc>
      </w:tr>
      <w:tr>
        <w:trPr>
          <w:trHeight w:val="5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ktorie Pražák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ůj kamarád rob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VČ Korunka </w:t>
            </w:r>
            <w:r>
              <w:rPr>
                <w:rFonts w:eastAsia="Times New Roman" w:cs="Arial CE"/>
                <w:lang w:eastAsia="cs-CZ"/>
              </w:rPr>
              <w:t>Korunní 699/49, 709 00 Ostrava                                                      Eva Horáková</w:t>
            </w:r>
          </w:p>
        </w:tc>
      </w:tr>
      <w:tr>
        <w:trPr>
          <w:trHeight w:val="4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ZŠ Dobř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 Čech to muzik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ZŠ,Třída 1. Máje, 334 41 Dobřany                                 Gabriela Klinkovská</w:t>
            </w:r>
          </w:p>
        </w:tc>
      </w:tr>
      <w:tr>
        <w:trPr>
          <w:trHeight w:val="5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1. D ZŠ Studá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smír kolem n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Š Studánka. 530 03 Pardubice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itka Rybářová</w:t>
            </w:r>
          </w:p>
        </w:tc>
      </w:tr>
      <w:tr>
        <w:trPr>
          <w:trHeight w:val="56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hana Stibůrk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dú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DDM BETA Pardubice, Štolbova 2665, 530 02 Jitka Folbrechtová</w:t>
            </w:r>
          </w:p>
        </w:tc>
      </w:tr>
      <w:tr>
        <w:trPr>
          <w:trHeight w:val="4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ZUŠ Terezie Brzkov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udební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UŠ Terezie Brzkové, T. Brzkové 33, 318 11 Plzeň                                                                   Darina Hejlová</w:t>
            </w:r>
          </w:p>
        </w:tc>
      </w:tr>
      <w:tr>
        <w:trPr>
          <w:trHeight w:val="4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xandr Grinen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Šá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UŠ Biskupská 12, 110 00 Praha 1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avlína Smolová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II. kategorie (9  – 12 let)</w:t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71"/>
        <w:gridCol w:w="3827"/>
        <w:gridCol w:w="4536"/>
      </w:tblGrid>
      <w:tr>
        <w:trPr>
          <w:trHeight w:val="5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á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školy</w:t>
            </w:r>
            <w:r>
              <w:rPr>
                <w:b/>
                <w:i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jméno vyučujícíh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 Hrd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udá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UŠ Strakonice, Kochana z Prachové 263, 368 01 Strakonice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vana Schwarz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 Hamy Nguyeno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rakonický dudá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ZUŠ Strakonice, Kochana z Prachové 263, 368 01 Strakonice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a Schwarz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 Fé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ůj kamarád rob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Husinec, Kostnická 227, 349 21 Husinec  Václav Kuneš</w:t>
            </w:r>
          </w:p>
        </w:tc>
      </w:tr>
      <w:tr>
        <w:trPr>
          <w:trHeight w:val="4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ZŠ Olomouc - Hol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roj ča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lang w:eastAsia="cs-CZ"/>
              </w:rPr>
            </w:pPr>
            <w:r>
              <w:rPr/>
              <w:t xml:space="preserve">ZŠ </w:t>
            </w:r>
            <w:r>
              <w:rPr>
                <w:rFonts w:eastAsia="Times New Roman" w:cs="Arial CE"/>
                <w:lang w:eastAsia="cs-CZ"/>
              </w:rPr>
              <w:t>Náves Svobody 41/35 779 00 Olomouc, Holice                                                 Ludmila Moupic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žka Kolaříko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. S. B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Š Jagellonská 14, 301 36 Plzeň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roslava Spěváčk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nka Kučer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rfis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UŠ Terezie Brzkové, T. Brzkové 33, 318 11Plzeň                                                                 Darina Hejl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náměstka primátork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ZUŠ Jagellonská Plze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ědci 18.,19. a 20. stolet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Š Jagellonská 14, 301 36 Plzeň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lice Kopečk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ředitelky DDM BE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ZUŠ B. Smet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ynále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lang w:eastAsia="cs-CZ"/>
              </w:rPr>
            </w:pPr>
            <w:r>
              <w:rPr>
                <w:rFonts w:eastAsia="Times New Roman" w:cs="Arial CE"/>
                <w:lang w:eastAsia="cs-CZ"/>
              </w:rPr>
              <w:t xml:space="preserve">ZUŠ B. Smetany, Revoluční 70/100   31200 Plzeň, Lobzy , </w:t>
            </w:r>
            <w:r>
              <w:rPr/>
              <w:t>Helena Vendová</w:t>
            </w:r>
            <w:r>
              <w:rPr>
                <w:rFonts w:eastAsia="Times New Roman" w:cs="Arial CE"/>
                <w:lang w:eastAsia="cs-CZ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dislav Kauf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rvy v melod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Š Staňkov, Komenského 196, 345 61 Staňkov                                                               Jaroslava Kaufer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15. ZŠ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smírné dě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ZŠ </w:t>
            </w:r>
            <w:r>
              <w:rPr>
                <w:rFonts w:eastAsia="Times New Roman" w:cs="Arial CE"/>
                <w:lang w:eastAsia="cs-CZ"/>
              </w:rPr>
              <w:t>Terezie Brzkové 863/33-35 31800 Plzeň, Skvrňany, Eva Šrámk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ZUŠ Jagellonská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chad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Š Jagellonská 14, 301 36 Plzeň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 Kučer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bora Hejnová, Nikola Az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áječný st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Š Jagellonská 14, 301 36 Plzeň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 Kučer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teřina Berglová 11 le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Šimon Bergl 10 l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áječná jíz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UŠ Jagellonská 14, 301 36 Plzeň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Eva Kučerová</w:t>
            </w:r>
          </w:p>
        </w:tc>
      </w:tr>
      <w:tr>
        <w:trPr>
          <w:trHeight w:val="371" w:hRule="atLeast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ategorie (13 – 16 let)</w:t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71"/>
        <w:gridCol w:w="3827"/>
        <w:gridCol w:w="467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mén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školy, jméno vyučujícíh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a Kittnero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je, stroječ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15. ZŠ Terezie Brzkové, T. Brzkové 33 – 35, Plzeň Eva Šrámková                                                     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e Kolářo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áň pod mikroskop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UŠ Strakonice, Kochana z Prachové 26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368 01 Strakonice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rmila Lískovc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GY Hejč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vět pod mikroskop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Gymnázium, Olomouc - Hejčín,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Tomkova 45, 779 00 Olomouc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ladimíra Polák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vid Číže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zinárodní divácký festiv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UŠ Strakonice, Kochana z Prachové 263, 368 01 Strakonice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vana Schwarz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uzana Stejskal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ynálezy a vynále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Š Jagellonská 14, 301 36 Plzeň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ana Štajen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ZUĎ Biskupská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ditační hud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ZUŠ Biskupská 12, 110 00 Praha 1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tra Havlíčk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náměstka primátork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ZUŠ B. Smetany,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tografie detailů hudebních nástroj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lang w:eastAsia="cs-CZ"/>
              </w:rPr>
            </w:pPr>
            <w:r>
              <w:rPr>
                <w:rFonts w:eastAsia="Times New Roman" w:cs="Arial CE"/>
                <w:lang w:eastAsia="cs-CZ"/>
              </w:rPr>
              <w:t xml:space="preserve">ZUŠ B. Smetany, Revoluční 70/100   31200 Plzeň, Lobzy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 w:cs="Arial CE"/>
                <w:lang w:eastAsia="cs-CZ"/>
              </w:rPr>
              <w:t>Alexandra Jíšov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ZUŠ Terezie Brzkové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udba a její interpr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/>
              <w:t xml:space="preserve">15. ZŠ Terezie Brzkové, T. Brzkové 33 – 35, Plzeň Eva Šrámková                                                   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ektiv ZUŠ Jagellonská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udba je nejhezčí věc v mém život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Š Jagellonská 14, 301 36 Plzeň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/>
              <w:t xml:space="preserve">Romana Štajerová 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an Dušek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iel Bohá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troje, stroječ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ZŠ Terezie Brzkové, T. Brzkové 33 – 35, Plzeň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/>
              <w:t xml:space="preserve">Eva Šrámková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 kategorie (17 – 21 let)</w:t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693"/>
        <w:gridCol w:w="3827"/>
        <w:gridCol w:w="467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mén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školy, jméno vyučujícíh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Ce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máš Val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ět pod mikroskop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Y Šumperk, Masarykovo nám. 8, 787 01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anuše Procház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Ce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ěj Sm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am Paš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Š Jagellonská 14, 301 36 Plzeň                Jaroslava Spěváčková</w:t>
            </w:r>
          </w:p>
        </w:tc>
      </w:tr>
      <w:tr>
        <w:trPr>
          <w:trHeight w:val="8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Ce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řina Hejnaro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graf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lang w:eastAsia="cs-CZ"/>
              </w:rPr>
            </w:pPr>
            <w:r>
              <w:rPr/>
              <w:t xml:space="preserve">Slovanské GY Olomouc, </w:t>
            </w:r>
            <w:r>
              <w:rPr>
                <w:rFonts w:eastAsia="Times New Roman" w:cs="Arial CE"/>
                <w:lang w:eastAsia="cs-CZ"/>
              </w:rPr>
              <w:t>Jiřího z Poděbrad 936/13 77900 Olomou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el Slana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umil Hrabal – 100. výročí naro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Š Nerudova 33, Plzeň 301 00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vel Švej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řina Tobišk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umil Hrabal – 100. výročí naro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Š Nerudova 33, Plzeň 301 00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vel Švej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náměstkyně hejtm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a Bouš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řich Smet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Š Jagellonská 14, 301 36 Plzeň                Jaroslava Spěváč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ředitelky DDM B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ela Pařízk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evný vesmí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Š Speciální, Skupova 15, 323 00 Plzeň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kéta Čern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estné uzná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éta Vaneš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řské Hlubi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ZIV, Škroupova Plzeň, Robert Hoříne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těpán Komr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ňky pod mikroskop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UŠ Strakonice, Kochana z Prachové 263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8 01 Strakonice, Jarmila Lískovc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áclav Čermá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étající stro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 Vrchlického, Národních Mučedníků 347/IV, 339 01 Klatovy, Zdeńka Hranáč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 xml:space="preserve">Čestné uzná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vlína Suchomel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yčinky a destič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ZUŠ Liberec, Frýdlantská 19 460 01 Liberec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highlight w:val="yellow"/>
              </w:rPr>
              <w:t>Lenka Václaví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omas Rie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ová krá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UŠ Havlíčkova 925, 530 02 Pardubice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Zina Kučer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žběta Ježk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list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Š Stavební, Chodské nám. 2, 301 00 Plzeň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eta Trčkov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é uzn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mona Varg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g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UŠ Strakonice, Kochana z Prachové 263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8 01 Strakonice , Jarmila Lískovc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alendář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titul kalendáře –  Tereza Hejlová, 6 let</w:t>
        <w:tab/>
        <w:t>Basista</w:t>
        <w:tab/>
        <w:tab/>
        <w:t xml:space="preserve">ZUŠ Terezie Brzkové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689"/>
        <w:gridCol w:w="2286"/>
        <w:gridCol w:w="356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mén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škol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omáš Valenta 17 l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smír uvnitř ná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mnázium, Masarykovo nám. 8</w:t>
              <w:br/>
              <w:t>787 58 Šumperk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eáta Žahourová 6 l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dák ze Skots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UŠ Strakonice, Kochana z Prachové 263, 368 01 Strakonic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ozálie Kabátová 6 l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ombonis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ýtvarná dílna galerie Paletka, Husova 285/2 Jižní Předměstí,    301 00 Plzeň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ronika Oborná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 pastvě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SVČ Korunka </w:t>
            </w:r>
            <w:r>
              <w:rPr>
                <w:rFonts w:eastAsia="Times New Roman" w:cs="Arial CE"/>
                <w:lang w:eastAsia="cs-CZ"/>
              </w:rPr>
              <w:t>Korunní 699/49,  709 00 Ostrava</w:t>
            </w:r>
            <w:r>
              <w:rPr/>
              <w:t xml:space="preserve">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teřina Berglová 11 le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Šimon Bergl 10 l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áječná jízd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Š Jagellonská 14, 301 36 Plzeň</w:t>
            </w:r>
          </w:p>
        </w:tc>
      </w:tr>
      <w:tr>
        <w:trPr>
          <w:trHeight w:val="4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neta Zrostlíková 5 l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ím do vesmír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Š Jagellonská 14, 301 36 Plzeň</w:t>
            </w:r>
          </w:p>
        </w:tc>
      </w:tr>
      <w:tr>
        <w:trPr>
          <w:trHeight w:val="5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liška Maliňáková 6 le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na Manová 6 le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kub Levý 6 l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smírná lo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Š Holýšov, Školní 96</w:t>
            </w:r>
          </w:p>
          <w:p>
            <w:pPr>
              <w:pStyle w:val="Normal"/>
              <w:spacing w:before="0" w:after="0"/>
              <w:rPr/>
            </w:pPr>
            <w:r>
              <w:rPr/>
              <w:t>345 62, Holýšov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uzana Stejskalová 9 le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nálezy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Š Jagellonská 14, 301 36 Plzeň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kub Horák 5 le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čky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udio Experiment, KD Žerotín</w:t>
              <w:br/>
              <w:t>Slovenská 5, 772 00 Olomouc</w:t>
            </w:r>
          </w:p>
        </w:tc>
      </w:tr>
      <w:tr>
        <w:trPr>
          <w:trHeight w:val="9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ucie Lexová 12 le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tina Krmelová 12 le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ucie Stloukalová 12 l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ěda mýma očim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 CE"/>
                <w:lang w:eastAsia="cs-CZ"/>
              </w:rPr>
            </w:pPr>
            <w:r>
              <w:rPr/>
              <w:t xml:space="preserve">ZŠ </w:t>
            </w:r>
            <w:r>
              <w:rPr>
                <w:rFonts w:eastAsia="Times New Roman" w:cs="Arial CE"/>
                <w:lang w:eastAsia="cs-CZ"/>
              </w:rPr>
              <w:t xml:space="preserve">Náves Svobody 41/35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E"/>
                <w:lang w:eastAsia="cs-CZ"/>
              </w:rPr>
            </w:pPr>
            <w:r>
              <w:rPr>
                <w:rFonts w:eastAsia="Times New Roman" w:cs="Arial CE"/>
                <w:lang w:eastAsia="cs-CZ"/>
              </w:rPr>
              <w:t>779 00 Olomouc, Holic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ustýna Havlová 6 le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raji na pian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>ZUŠ Terezie Brzkové, T. Brzkové 33, Plzeň</w:t>
            </w:r>
          </w:p>
        </w:tc>
      </w:tr>
      <w:tr>
        <w:trPr>
          <w:trHeight w:val="7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icole Hlušičková 13 le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ána hvěz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E"/>
                <w:lang w:eastAsia="cs-CZ"/>
              </w:rPr>
            </w:pPr>
            <w:r>
              <w:rPr/>
              <w:t xml:space="preserve">15. ZŠ </w:t>
            </w:r>
            <w:r>
              <w:rPr>
                <w:rFonts w:eastAsia="Times New Roman" w:cs="Arial CE"/>
                <w:lang w:eastAsia="cs-CZ"/>
              </w:rPr>
              <w:t>Terezie Brzkové 863/33-35 31800 Plzeň, Skvrňan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14:00Z</dcterms:created>
  <dc:creator>Zora</dc:creator>
  <dc:description/>
  <dc:language>en-US</dc:language>
  <cp:lastModifiedBy>Tommáš Kolafa</cp:lastModifiedBy>
  <cp:lastPrinted>2014-04-18T10:03:00Z</cp:lastPrinted>
  <dcterms:modified xsi:type="dcterms:W3CDTF">2014-04-24T16:14:00Z</dcterms:modified>
  <cp:revision>2</cp:revision>
  <dc:subject/>
  <dc:title/>
</cp:coreProperties>
</file>